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зооантропонозы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оантропонозы, или антропозоонозы — группа инфекционных и инвазивных болезней, общих для человека и животных. К зооантропонозам относится множество заболеваний различной этиологии, источником возбудителей инфекции (или инвазии) для человека являются, прежде всего, животные (больные или носители возбудителя), и в первую очередь те, с которыми человек часто соприкасается в процессе хозяйственной деятельности и в быту: комнатные и сельскохозяйственные животные, а также дикие животные — объекты охоты. Передача зоонозов людям возможна и при определённых санитарно-экологических условиях, благоприятствующих тому или иному механизму передачи возбудителя: через переносчиков (насекомые, клещи, комары, грызуны) или через непосредственный контакт с животны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антропозоонозов от человека к человеку происходит разнообразными путями. Некоторые антропозоонозы могут возникать в условиях тесного бытового контакта с животным, связанного с уходом, кормлением, эксплуатацией, промысловой охотой и оказанием больным животным лечебной помощ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передачи зоонозов от животных человек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укусы и царапины заражённых животны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акта с фекалиями или мочой животного, либо орально (прикосновение грязной рукой ко рту или лицу, вдыхание пыли, содержащей частицы высушенных экскрементов животных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продукты, получаемые от больных животных или микробоносителей при жизни (молоко, сыр, масло, яйца, шерсть), или продукты, используемые после убоя животных (мясо, щетина, кожа, пух, перо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укусы насекомых и кровососущих членистоногих паразитов животных, способных нападать также на челове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иды зоонозо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териальные — сибирская язва, бруцеллез, лептоспироз, чума, лихорадка Ку, дизентерия, туляремия и т.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усные — бешенство, птичий грипп, лихорадка Конго, лихорадка Эбол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зитарные — цистицеркоз (тениоз), трематодоз, эхинококкоз, токсоплазмоз и трихинеллез, токсокаро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бковые — дерматофитозы и поверхностные микозы, споротрихоз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е возбудители — в частности, специфический возбудитель — неправильно свернувшийся белок, называемый прион, вызывающий губчатую энцефалопатию. Этот инфекционный агент считается причиной болезни Крейтцфельдта-Якоба (коровьего бешенства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лечения зависят от конкретного вида заболевания, от тяжести симптомов и развития заболевания, больной может проходить лечение на дому или в стационаре. Наиболее опасны зоонозные заболевания для людей с ослабленным иммунитетом, например для больных с ВИЧ инфекци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основным методам профилактики зоонозов относи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е контактов с зараженными или подозрительными животными. При подозрении на какое-либо заболевание у животного необходимо ограничить контакты с ним, обратиться к ветеринару. В случае, когда помочь животному уже невозможно, его направляют на убой. Мясо в таком случае не употребляют в пищу, а утилизирую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ер личной защиты при регулярном контакте с животными. Прежде всего, эта рекомендация касается ветеринаров, сотрудников животноводческих ферм, работников мясокомбинатов и скотобоен, а также тех, кто содержит крупный рогатый скот на частой территории. При работе с животными и уборке помещений, в которых они содержатся, необходимо соблюдать правила гигиены и надевать специальную рабочую одежду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от употребления в пищу мяса подозрительного качества, а также мясных продуктов, которые хранились неправильно. Даже при хранении в холодильнике мясной салат с майонезом или соусом может стать источником опасных бактерий, которые, попав в желудочно-кишечный тракт человека, приведут к развитию серьезного заболе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е контактов с уже заразившимися людьми. Человек, являющийся источником опасных бактерий, выводящихся из его организма с мочой или калом, становится потенциальной угрозой для окружающих. Необходимо ограничивать контакты с больными людьми и соблюдать правила гигиены в процессе ухода за ними. Предметы домашнего пользования, а также белье и средства личной гигиены у больного человека должны быть личными до момента полного выздоровления. Помещение, в котором находится больной, необходимо тщательно убирать, а туалет и ванну, которыми он пользуется, дезинфицировать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ение очищенной воды в местах наибольшего риска заражения бактериальными зоонозами. Зараженная вода опасна не менее чем зараженная пища. Воду следует кипятить или использовать бутилированную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й осмотр домашних питомцев ветеринаро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е очищение клеток домашних животных от остатков пищи, кала и мочи, обеззараживание мест их содержания. При чистке лотков и аквариумов, используйте перчатки и другие меры предосторож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орка за животными во время выгула на общественных площадк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тье рук теплой водой с мылом после обработки животных и перед н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появления грызунов в доме и на дачных участк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шение одежды по сезону, а также закрытой одежды в местности, где распространены клещ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от насекомых при помощи репеллентов и инсектици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 домашних животных на предмет наличия клещей, своевременное удаление парази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дегельминтизации не менее 4 раз в году сельскохозяйственных животных, охотничьих и служебных собак, коше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кцинация домашних и сельскохозяйственных животны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ите за чистотой и здоровьем ваших домашних питомце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, что Вы, как владелец своего любимца, несете ответственность не только за свое здоровье и здоровье своего питомца, но и за здоровье окружающих люд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вайте, что профилактика опасных зооантропонозов заключается в своевременной вакцинации домашних питомце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9:00Z</dcterms:created>
  <dc:creator>User</dc:creator>
  <dc:description/>
  <cp:keywords/>
  <dc:language>en-US</dc:language>
  <cp:lastModifiedBy>User</cp:lastModifiedBy>
  <cp:lastPrinted>2024-07-05T15:41:00Z</cp:lastPrinted>
  <dcterms:modified xsi:type="dcterms:W3CDTF">2024-07-05T12:41:00Z</dcterms:modified>
  <cp:revision>1</cp:revision>
  <dc:subject/>
  <dc:title/>
</cp:coreProperties>
</file>